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.........  Navrhovateľ- meno a priezvisko, adresa,       Názov, sídlo, IČO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V ,............................dňa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ec...........................................................                                                                                                     ...................................................................                                                                 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-------------------------------------------------- </w:t>
      </w:r>
    </w:p>
    <w:p>
      <w:pPr>
        <w:pStyle w:val="Normal"/>
        <w:rPr/>
      </w:pPr>
      <w:r>
        <w:rPr/>
        <w:t>Vec</w:t>
      </w:r>
      <w:r>
        <w:rPr>
          <w:b/>
        </w:rPr>
        <w:t xml:space="preserve">: Návrh na  vydanie kolaudačného rozhodnutia  na  stavbu..........:..............................  ........................................................ v k.ú...........................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ľa § 79 odst. l  stavebného zákona.-.   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no a priezvisko  stavebníka:  : ........................................................................................                   </w:t>
      </w:r>
    </w:p>
    <w:p>
      <w:pPr>
        <w:pStyle w:val="Zkladntext2"/>
        <w:rPr/>
      </w:pPr>
      <w:r>
        <w:rPr/>
        <w:t>Názov  stavebníka :Adresa: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resp. názov a sídlo stavebníka:  ,IČO.: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zov-označenie stavby :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esto  stavby, ....................,parcela č............, kat. územie :...............................................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vebné povolenie  vydané :</w:t>
      </w:r>
      <w:r>
        <w:rPr/>
        <w:t xml:space="preserve"> kým..............................................dňa.......................................pod č....................................., , ktoré nadobudlo právoplatnosť dňa: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edpokladaný  termín ukončenia   stavby: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úplného vypratania staveniska ........................................a ukončenia  úprav okolia  stavby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Údaj či sa bude  vykonávať skúšobná prevádzka.................................... a čas  jej trvania :...................................................................................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oznam účastníkov konania :............................................................................                                          ............................................................................                    ............................................................................                            </w:t>
      </w:r>
    </w:p>
    <w:p>
      <w:pPr>
        <w:pStyle w:val="Normal"/>
        <w:jc w:val="both"/>
        <w:rPr/>
      </w:pPr>
      <w:r>
        <w:rPr/>
        <w:t xml:space="preserve">Projektant  stavby :............................................. </w:t>
      </w:r>
    </w:p>
    <w:p>
      <w:pPr>
        <w:pStyle w:val="Normal"/>
        <w:rPr/>
      </w:pPr>
      <w:r>
        <w:rPr/>
        <w:t>Vlastník pozemku :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na úhradu:.....................Eur, číslo dokladu:...............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podpis   stavebníka + pečiatka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doklady:                                                                                                                                                       ----------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Posudok  ŠOH ku kolaudačnému konaniu</w:t>
      </w:r>
    </w:p>
    <w:p>
      <w:pPr>
        <w:pStyle w:val="Normal"/>
        <w:jc w:val="both"/>
        <w:rPr/>
      </w:pPr>
      <w:r>
        <w:rPr/>
        <w:t xml:space="preserve">-geometrický plán  stavby- porealizačné zameranie                                           </w:t>
      </w:r>
    </w:p>
    <w:p>
      <w:pPr>
        <w:pStyle w:val="Normal"/>
        <w:jc w:val="both"/>
        <w:rPr/>
      </w:pPr>
      <w:r>
        <w:rPr/>
        <w:t>-doklad  o vytýčení  stavby  geodetom /  ak bolo vytýčenie  predpísané   pri povolení  stavby/</w:t>
      </w:r>
    </w:p>
    <w:p>
      <w:pPr>
        <w:pStyle w:val="Normal"/>
        <w:rPr/>
      </w:pPr>
      <w:r>
        <w:rPr/>
        <w:t>-geodetické zameranie prípojok  stavby</w:t>
      </w:r>
    </w:p>
    <w:p>
      <w:pPr>
        <w:pStyle w:val="Normal"/>
        <w:rPr/>
      </w:pPr>
      <w:r>
        <w:rPr/>
        <w:t xml:space="preserve">-Potvrdenie o preskúšaní komínov - / oprávnený kominársky  technik/  </w:t>
      </w:r>
    </w:p>
    <w:p>
      <w:pPr>
        <w:pStyle w:val="Normal"/>
        <w:rPr/>
      </w:pPr>
      <w:r>
        <w:rPr/>
        <w:t>-opis  zrealizovaných zmien  od    stavebného povolenia a aschváleného  projektu a odôvodnenie  zmien</w:t>
      </w:r>
    </w:p>
    <w:p>
      <w:pPr>
        <w:pStyle w:val="Normal"/>
        <w:rPr/>
      </w:pPr>
      <w:r>
        <w:rPr/>
        <w:t>-doklady  o výsledkoch predpísaných  skúšok / revízia- el. prípojka + inštalácia,  plyn. zariadenie, hromozvod, ÚK,  ZTI , vodovod,  kanal. , pož. vodovod  a pod,.//</w:t>
      </w:r>
    </w:p>
    <w:p>
      <w:pPr>
        <w:pStyle w:val="Normal"/>
        <w:rPr/>
      </w:pPr>
      <w:r>
        <w:rPr/>
        <w:t>-zápis  o skúške  vodotesnosti žumpy  , príp. potvrdenie správcu kanalizácie o napojení na  kanalizáciu</w:t>
      </w:r>
    </w:p>
    <w:p>
      <w:pPr>
        <w:pStyle w:val="Normal"/>
        <w:rPr/>
      </w:pPr>
      <w:r>
        <w:rPr/>
        <w:t xml:space="preserve"> </w:t>
      </w:r>
      <w:r>
        <w:rPr/>
        <w:t xml:space="preserve">-súhlas na uvedenie zdroja znečisťovania ovzdušia  do prevádzky  / obec / </w:t>
      </w:r>
    </w:p>
    <w:p>
      <w:pPr>
        <w:pStyle w:val="Normal"/>
        <w:rPr/>
      </w:pPr>
      <w:r>
        <w:rPr/>
        <w:t xml:space="preserve">-doklady  o overení požadovaných vlastnosti výrobkov ,/ certifikáty, atesty , preukázanie zhody/a ďalšie doklady   podľa podmienok  stavebného povolenia. </w:t>
      </w:r>
    </w:p>
    <w:p>
      <w:pPr>
        <w:pStyle w:val="Normal"/>
        <w:rPr/>
      </w:pPr>
      <w:r>
        <w:rPr/>
        <w:t>-iné , rozhodnutia, súhlasy a pod./ na  základe posúdenia stav. úradu./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">
    <w:name w:val="Základný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46:00Z</dcterms:created>
  <dc:creator>Mobilizácia</dc:creator>
  <dc:description/>
  <dc:language>en-US</dc:language>
  <cp:lastModifiedBy>gurbal</cp:lastModifiedBy>
  <cp:lastPrinted>2011-01-11T13:58:00Z</cp:lastPrinted>
  <dcterms:modified xsi:type="dcterms:W3CDTF">2004-12-07T12:47:00Z</dcterms:modified>
  <cp:revision>10</cp:revision>
  <dc:subject/>
  <dc:title>                                                   P r e h l s á s e n i e</dc:title>
</cp:coreProperties>
</file>